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2 – LETTERA MOTIVAZIONALE MAX 2500 CARATTERI</w:t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ca cosa ti spinge a proseguire la tua formazione, quali sono i tupi obiettivi di apprendimento e   quali sono i tuoi obiettivi di carriera a breve, medio e lungo termin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tima" w:hAnsi="Optima" w:eastAsia="Times New Roman" w:cs="Opti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39:00Z</dcterms:created>
  <dc:creator>CARLO PORTA</dc:creator>
  <dc:description/>
  <cp:keywords/>
  <dc:language>en-US</dc:language>
  <cp:lastModifiedBy>Vicario</cp:lastModifiedBy>
  <cp:lastPrinted>2024-05-28T15:13:00Z</cp:lastPrinted>
  <dcterms:modified xsi:type="dcterms:W3CDTF">2024-10-14T16:39:00Z</dcterms:modified>
  <cp:revision>2</cp:revision>
  <dc:subject/>
  <dc:title>Milano, 10 novembre 2004</dc:title>
</cp:coreProperties>
</file>